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iši u pisanku B pisanim slovi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   na   on   ona   ono   nono   n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a   nemam   nemamo     mene    m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a  Nena   Neno  Nemo  Mina   Emi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  i  Nemo ,  Nena  i  Neno ,  Mina  i  E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ina  nema  non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u   ima  N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 nemamo  ma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iši u pisanku B pisanim slovi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   na   on   ona   ono   nono   n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a   nemam   nemamo     mene    m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a  Nena   Neno  Nemo  Mina   Emi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  i  Nemo ,  Nena  i  Neno ,  Mina  i  E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ina  nema  non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u   ima  N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 nemamo  mana!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iši u pisanku B pisanim slovi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   na   on   ona   ono   nono   n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a   nemam   nemamo     mene    m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a  Nena   Neno  Nemo  Mina   Emi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  i  Nemo ,  Nena  i  Neno ,  Mina  i  E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ina  nema  non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u   ima  N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 nemamo  ma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iši u pisanku B pisanim slovi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   na   on   ona   ono   nono   n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a   nemam   nemamo     mene    m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a  Nena   Neno  Nemo  Mina   Emi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  i  Nemo ,  Nena  i  Neno ,  Mina  i  E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ina  nema  non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u   ima  N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 nemamo  mana!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cols w:num="2" w:equalWidth="false" w:sep="false">
        <w:col w:w="6426" w:space="1920"/>
        <w:col w:w="6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12:00Z</dcterms:created>
  <dc:creator>Nikolina Griparić</dc:creator>
  <dc:description/>
  <cp:keywords/>
  <dc:language>en-US</dc:language>
  <cp:lastModifiedBy>Nikolina Griparić</cp:lastModifiedBy>
  <cp:lastPrinted>2009-02-17T21:21:00Z</cp:lastPrinted>
  <dcterms:modified xsi:type="dcterms:W3CDTF">2009-02-17T20:25:00Z</dcterms:modified>
  <cp:revision>1</cp:revision>
  <dc:subject/>
  <dc:title></dc:title>
</cp:coreProperties>
</file>